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ИВИДУАЛЬНЫЙ ПЕРСПЕКТИВ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го развития выпускник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ГБ ПОУ «Хабаровский колледж отраслевых технологий и сферы обслужи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554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емой специальности/профессии СПО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ебной групп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охождения преддипломной практики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о целевой контрактной подготовке (при наличии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актные данные выпуск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тел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 Сведения о трудоустройстве (планируемом трудоустройстве) выпускни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полагаемом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актическом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трудо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устройство по специальности/не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трудоустройства (предприятие, организ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трудоустрой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2. Сведения о продолжении образования выпускник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Заполняется выпускником (в том числе предполагаемая дата, постоянная, временная, сезонная работа и т.п.).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Варианты: иные формы занятости после завершения обучения (служба в ВС РФ, отпуск по уходу за ребенком, продолжение обучения и т.п.).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046"/>
        <w:gridCol w:w="2624"/>
        <w:gridCol w:w="3461"/>
        <w:gridCol w:w="25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/наименование программы дополнительного профессионального образования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2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Иные сведения о распределении выпускников по каналам занятости</w:t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ониторинг:</w:t>
            </w:r>
          </w:p>
        </w:tc>
        <w:tc>
          <w:tcPr>
            <w:tcW w:w="3670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через месяц </w:t>
              <w:br/>
              <w:t>после выпуска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через год после выпуска</w:t>
            </w:r>
          </w:p>
        </w:tc>
      </w:tr>
      <w:tr>
        <w:trPr/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жидает призыв в ряды ВС РФ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ван в ряды ВС РФ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т зачисление в образовательную организацию для продолжения обучения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т оформление документации для трудоустройств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т встать на учет в ЦЗН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одится (будет находиться) в отпуске по уходу за ребенком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ена места жительства (переезд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е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воды по результатам мониторинга достижения выпускником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поставленных целей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1. Прохождение преддипломной практики (место прохождения практики, оценк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2. Сдача ДЭ на оценку «……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</w:rPr>
        <w:t>3. Подготовка ВКР по теме: «…………………………» и защита ВКР на оценку  …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4. Планы на дальнейшее трудоустройств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Красная стро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2:18:00Z</dcterms:created>
  <dc:creator>lab210</dc:creator>
  <dc:description/>
  <cp:keywords/>
  <dc:language>en-US</dc:language>
  <cp:lastModifiedBy>admin</cp:lastModifiedBy>
  <cp:lastPrinted>2024-06-03T09:40:00Z</cp:lastPrinted>
  <dcterms:modified xsi:type="dcterms:W3CDTF">2024-06-03T05:58:00Z</dcterms:modified>
  <cp:revision>3</cp:revision>
  <dc:subject/>
  <dc:title>ИНДИВИДУАЛЬНЫЙ ПЕРСПЕКТИВНЫЙ ПЛАН</dc:title>
</cp:coreProperties>
</file>