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мер поддержки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становленных для молодежи, в том числе для лиц, относящихся к коренным малочисленным народам Севера, Сибири и Дальнего Востока Российской Федерации, проживающих в Хабаровском крае. </w:t>
      </w:r>
    </w:p>
    <w:p>
      <w:pPr>
        <w:pStyle w:val="Normal"/>
        <w:spacing w:lineRule="exact" w:line="240"/>
        <w:jc w:val="center"/>
        <w:rPr/>
      </w:pPr>
      <w:r>
        <w:rPr/>
        <w:br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33"/>
        <w:gridCol w:w="5165"/>
        <w:gridCol w:w="4652"/>
      </w:tblGrid>
      <w:tr>
        <w:trPr>
          <w:tblHeader w:val="true"/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ы поддерж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озмещение затрат на оплату стоимости проезда один раз в год на воздушном, водном, железнодорожном транспорте и (или) автомобильном транспорте междугороднего сообщения в пределах территории края от места учебы к месту жительства и обратно студентам из числа лиц, относящихся к коренным малочисленным народам, в возрасте до 23 лет из малоимущих семей либо признанными малоимущими гражданами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 xml:space="preserve"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3 </w:t>
              <w:br/>
              <w:t>статьи 6).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>2. Постановление Правительства Хабаровского края от 13.06.2018 № 217-пр "О предоставлении отдельных мер социальной поддержки студентам, относящимся к коренным малочисленным народов Севера, Сибири и Дальнего Востока Российской Федерации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инистерство социальной защиты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680000, г. Хабаров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Центры социальной поддержки населения муниципальных районов кра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стипендий Губернатора Хабаровского края лучшим студентам из числа лиц, относящихся к коренным малочисленным народам, обучающимся по очной форме обучения в профессиональных образовательных организациях и в образовательных организациях высшего образования, осуществляющих образовательную деятельность на территории Хабаровского кр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4.1 </w:t>
              <w:br/>
              <w:t>статьи 4).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Постановление Губернатора Хабаровского края от 26.09.2014 № 68 "О стипендиях Губернатора Хабаровского края лучшим студентам, относящимся к коренным малочисленным народам Севера, Сибири и Дальнего Востока Российской Федерации, обучающимся по очной форме обучения в профессиональных образовательных организациях и в образовательных организациях высшего образования, осуществляющих образовательную деятельность на территории Хабаровского края"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инистерство природных ресурсов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680000, г. Хабаровс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уравьева-Амурского, д. 32, каб. 4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(4212) 32-69-72</w:t>
            </w:r>
            <w:r>
              <w:rPr>
                <w:color w:val="000000"/>
              </w:rPr>
              <w:t>, 40-20-00 (3126)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priroda@adm.khv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 xml:space="preserve">Единовременная материальная помощь студентам из числа лиц, относящихся к коренным малочисленным народам, в возрасте до 23 лет из малоимущих семей либо признанным малоимущими гражданами, обучающимся по очной форме обучения в профессиональных образовательных организациях и образовательных организациях высшего образования в размере 3 тыс. руб. (один раз в год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5"/>
              <w:jc w:val="both"/>
              <w:rPr/>
            </w:pPr>
            <w:r>
              <w:rPr/>
              <w:t>1. Закон Хабаровского края от 23.04.2014 № 358 "О поддержке коренных малочисленных народов Севера, Сибири и Дальнего Востока Российской Федерации, проживающих в Хабаровском крае" (пункт 4 статьи 6).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  <w:t>2. Постановление Правительства Хабаровского края от 13.06.2018 № 217-пр "О предоставлении отдельных мер социальной поддержки студентам, относящимся к коренным малочисленным народов Севера, Сибири и Дальнего Востока Российской Федерации"</w:t>
            </w:r>
          </w:p>
          <w:p>
            <w:pPr>
              <w:pStyle w:val="Normal"/>
              <w:autoSpaceDE w:val="false"/>
              <w:spacing w:lineRule="exact" w:line="240"/>
              <w:ind w:left="-4" w:firstLine="229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инистерство социальной защиты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680000, г. Хабаров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Центры социальной поддержки населения муниципальных районов края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Ежегодные денежные выплаты на обучающихся в учреждениях начального общего, основного общего, среднего (полного) общего образования или по очной форме обучения в учреждениях начального профессионального, среднего профессионального и высшего профессионального образования детей оленеводов в возрасте до 23 лет, непрерывно находящихся в период летних каникул не менее 30 дней в местах кочевий, в размере 5 тыс. рублей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 xml:space="preserve"> </w:t>
            </w:r>
            <w:r>
              <w:rPr/>
              <w:t>1. Закон Хабаровского края от 28.11.2012 № 241 "О поддержке домашнего северного оленеводства в Хабаровском крае" (статья 9).</w:t>
            </w:r>
          </w:p>
          <w:p>
            <w:pPr>
              <w:pStyle w:val="Normal"/>
              <w:autoSpaceDE w:val="false"/>
              <w:spacing w:lineRule="exact" w:line="240"/>
              <w:ind w:left="-4" w:hanging="0"/>
              <w:jc w:val="both"/>
              <w:rPr>
                <w:lang w:val="en-US"/>
              </w:rPr>
            </w:pPr>
            <w:r>
              <w:rPr/>
              <w:t>2. Постановление Правительства Хабаровского края от 19.07.2013 № 200-пр "Об утверждении Порядка предоставления социальных гарантий и компенсаций оленеводам и членам их семей, предусмотренных статьей 9 Закона Хабаровского края от 28 ноября 2012 г. №241 "О поддержке домашнего северного оленеводства в Хабаровском крае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Министерство социальной защиты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Фрунзе, д. 67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приемной: (4212) 32-65-43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mszn@adm.khv.ru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Центры социальной поддержки населения муниципальных районов края (по месту проживания гражданина)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субсидии в рамках конкурса молодежных проектов среди молодых граждан, в том числе лиц, относящимся к коренным малочисленным народам, проживающим в крае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Участниками конкурса могут быть молодые граждане, соответствующие критериям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возраст участника конкурса от 14 до 35 лет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участник отбора проживает на территории края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Основные направления реализации молодежных проектов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здание условий для воспитания гражданственности и патриотизма, содействие межкультурному и межконфессиональному диалогу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опуляризация здорового образа жизни, культуры безопасности жизнедеятельности, традиционных семейных ценностей и ответственного родительства, оказание помощи подросткам и молодежи, оказавшимся в трудной жизненной ситуаци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вовлечение молодежи в социальную практику и добровольчество (волонтерство), поддержка молодежных инициатив и талантливой молодежи, повышение эффективности использования информационной инфраструктуры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действие трудоустройству и занятости молодежи, вовлечение молодежи в предпринимательскую деятельность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Максимальный размер субсидии - 300 тыс.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края от 9 июля 2018 г. № 247-пр "О конкурсе молодежных проектов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субсидии в рамках ежегодного конкурса среди молодежных и детских общественных объединени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Основные направления реализации молодежных мероприятий, связанных с осуществлением уставной деятельности: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здание условий для воспитания гражданственности и патриотизма, содействие межкультурному и межконфессиональному диалогу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опуляризация здорового образа жизни, культуры безопасности жизнедеятельности, традиционных семейных ценностей и ответственного родительства, оказание помощи подросткам и молодежи, оказавшимся в трудной жизненной ситуаци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вершенствование системы вовлечения молодежи в социальную практику и добровольчество, поддержка молодежных инициатив и талантливой молодежи, повышение эффективности использования информационной инфраструктуры, популяризация ценностей семейной культуры и образа успешной молодой семь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содействие трудоустройству и занятости молодежи;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- проведение с молодежью мероприятий, предусмотренных Комплексным планом противодействия идеологии терроризма в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Максимальный размер субсидии – 1,5 млн.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 xml:space="preserve">Постановление Правительства края от 4 августа 2023 г. № 357-пр "Об утверждении Положения о предоставлении грантов Губернатора Хабаровского края в форме субсидий из краевого бюджета молодежным </w:t>
              <w:br/>
              <w:t>и детским общественным объединениям на реализацию молодежных мероприятий, связанных с осуществлением уставной деятельности и внесении изменений в отдельные постановления Правительства края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Финансовая поддержки молодежных проектов предпринимателей, в том числе из числа лиц, относящихся к коренным малочисленным народам, проживающим в крае путем предоставления грантов в форме субсидий из краевого бюджета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Сумма гранта от 100 до 500 тысяч рублей.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Постановление Правительства края от 28 сентября 2022 г. № 479-пр "Об утверждении Порядка предоставления грантов в форме субсидий из краевого бюджета субъектам малого и среднего предпринимательства, созданным физическими лицами в возрасте до 25 лет включительно, и о внесении изменений в постановление Правительства Хабаровского края от 27 декабря 2021 г. № 668-пр "Об утверждении Положения о комитете по делам молодежи Правительства Хабаровского края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омитет по делам молодежи Правительства Хабаров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рес: 680000 г. Хабаровск, ул. Гоголя, д. 21б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(4212) 46-43-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-mail:kdm@khv.gov.ru; https://kdm.khabkrai.ru</w:t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14"/>
              <w:jc w:val="both"/>
              <w:rPr/>
            </w:pPr>
            <w:r>
              <w:rPr/>
              <w:t>Выплата компенсации за питание студентам из числа КМНС, обучающимся очно на отделении коренных малочисленных народов Севера в</w:t>
            </w:r>
            <w:r>
              <w:rPr>
                <w:lang w:val="en-US"/>
              </w:rPr>
              <w:t> </w:t>
            </w:r>
            <w:r>
              <w:rPr/>
              <w:t>краевом государственном бюджетном профессиональном образовательном учреждении "Николаевский-на-Амуре промышленно-гуманитарный техникум" (в размере 100</w:t>
            </w:r>
            <w:r>
              <w:rPr>
                <w:lang w:val="en-US"/>
              </w:rPr>
              <w:t> </w:t>
            </w:r>
            <w:r>
              <w:rPr/>
              <w:t>руб. в день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  <w:t>в рамках выполнения пункта 7 Плана реализации комплекса процессных мероприятий в текущем году Паспорта комплекса процессных мероприятий "Содействие развитию традиционного образа жизни, традиционной хозяйственной деятельности в целях социально-экономического и культурного развития коренных малочисленных народов Севера, Сибири и Дальнего Востока Российской Федерации, проживающих в Хабаровском крае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приемной: (4212) 32-73-6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E-mail: minobr@ khv.gov.ru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Предоставление бесплатного питания, проживания в общежитии краевого государственного бюджетного профессионального образовательного учреждения "Хабаровский государственный медицинский колледж имени Г.С.</w:t>
            </w:r>
            <w:r>
              <w:rPr>
                <w:lang w:val="en-US"/>
              </w:rPr>
              <w:t> </w:t>
            </w:r>
            <w:r>
              <w:rPr/>
              <w:t xml:space="preserve">Макарова" (далее – колледж) школьникам из числа КМНС при их подготовке к поступлению в федеральное государственное бюджетное образовательное учреждение высшего образования "Дальневосточный государственный медицинский университет" Министерства здравоохранения Российской Федерации и колледж  (обучение двухгодичное, ежегодный прием составляет 10 школьников). 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30"/>
              <w:jc w:val="both"/>
              <w:rPr/>
            </w:pPr>
            <w:r>
              <w:rPr/>
              <w:t>в рамках реализации постановления Губернатора Хабаровского края от 23 июля 2018 г. № 49 "О подготовке учащихся из числа коренных малочисленных народов Севера, Сибири и Дальнего Востока Российской Федерации, проживающих в Хабаровском крае"</w:t>
            </w:r>
          </w:p>
          <w:p>
            <w:pPr>
              <w:pStyle w:val="Normal"/>
              <w:spacing w:lineRule="exact" w:line="24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истерство образования и науки Хабаров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680000, г. Хабаров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Муравьева-Амурского, д. 1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л. приемной: (4212) 32-73-68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E-mail: minobr@ khv.gov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7:00Z</dcterms:created>
  <dc:creator>user</dc:creator>
  <dc:description/>
  <cp:keywords/>
  <dc:language>en-US</dc:language>
  <cp:lastModifiedBy>Землянов Роман Геннадьевич</cp:lastModifiedBy>
  <cp:lastPrinted>2024-06-14T09:51:00Z</cp:lastPrinted>
  <dcterms:modified xsi:type="dcterms:W3CDTF">2024-06-19T23:53:00Z</dcterms:modified>
  <cp:revision>10</cp:revision>
  <dc:subject/>
  <dc:title>ФИО</dc:title>
</cp:coreProperties>
</file>